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ipLab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Copyright 1991 by Jeffrey S. M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ly 6t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 test program for PCBoard/Pr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Lab is a alternative/replacement for the PCBTEST.BAT/PROUTEST.B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run by PCBoard/PRODOOR after a user uploads file(s).  In the p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ll run maybe PKUNZIP -T on each file, and if there were no 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orrs, all was considered well.  There is a lot more we can do to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and our users from unwanted files!  ZipLab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 for CRC errors in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for imbedded archive files and if found, CRC check thos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for imbedded .TD0 (Teledisk) files and if found, test with TD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rus SCAN archive member files, using SCAN.EXE from McAff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AN inside archive files imbeded inside another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 all archive comments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place archive comments with your own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 unwanted BBS ads and/or other unwanted archive members as you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.GIF files for validity if you accept that file forma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ject programs older than a date (year) which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s most recent archive member date to the descriptio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w you to test outside of PCBoard/ProDoor, and use wildc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 the full range of tests on .ZIP, .LHZ and .ARJ archiv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ZIPLAB IS NO LONGER "FREEWARE".  REGISTRATION IS REQUIRED FOR ITS US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ENCLOSED REGISTER.DOC FILE FOR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 A CHANGE TO YOUR .CFG FILE *IS* REQUIRED FOR THIS RELEASE!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A SEARCH FOR NEW! TO FIND IMPORTA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ready have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.EXE   - Phil Katz archive create program (version 1.01 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 - Phil Katz archive extract program (version 1.01 +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.EXE   - Yoshi's archive program (version 2.12 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.EXE     - Robert Jung's archive program (verison 2.10 +)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ECK.EXE - .TD0 (Teledisk) checker from SyDex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EXE    - McAffey's virus detection program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small utility programs which I have bundled with this 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require registration for continued use.  PLEASE SUPPOR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.EXE   - Mike Loewen's ZIP file comment remover and date sta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ST.EXE - Dave Navarro's .GIF file tester (part of GIFTSTx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.COM    - A version of DEL with no "Are you sure?" prompt writte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 registration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E!  Since PCBoard is SHELLING out to run PCBTEST.BAT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mited memory available for PTEST.EXE.  If you are runn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ltitasking or other memory constrained situation, PTEST may not 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should have at least 210k free memory when shelled out of PCBoar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problem, you may want to consider the VAROOM (overlay)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PCBoard, which runs in considerably less memory than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option is to run PCBoard with the SET PCB = /SWA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.  This will cause PCBoard to "swap" its code to the be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 (EMS, DISK) whenever a SHELL function (external protocol, view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ven DOORs if you have the SHELL column in DOORS.DAT(LST) set to "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alled.  This method will cause a slight delay when SHELLing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the largest amount of available DOS memory for your extern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ce the PTEST.EXE, SETUP.EXE and DELF.COM files into a directo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ZIP the enclosed supplemental utilities into directories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note of where you put them, you will need this informa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, or use any existing directory to hold your PTEST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into this directory, and run SETUP.EXE once for each of you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give different configuration file names for each node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EST1.CFG and PTEST2.CFG. You may keep the particular node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in the PCBoard ROOT/HOME directory for the node, but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l in the following information when prompted by SETUP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he [drive:\path\]filename.ext of the .CFG file you wish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information will not be written to the 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The type of modem HANDSHAKE you desire. 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, 1, 2 or 3.  0=none, 1=XON/XOFF, 2=CTS, 3=CTS &amp;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se 2 or 3 with an error correcting mode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he DRIVE:\PATH\NAME of your PCBOARD.DAT file for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he name of your BBS system.  43 characte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he DRIVE and PATH to the directory where reje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d pending manual sysop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he date (yyyy) which will be the minimum acepted year. 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ing files older than this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 "Y" if you wish the "recent date" notation add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s.  A "N" if you do not wish this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he fully qualified filename of the zip comment to ad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"NONE" if you don't want to ad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ull DRIVE:\PATH to PKZI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ull DRIVE:\PATH to PK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!   -  Full DRIVE:\PATH to LHAR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!   -  Full DRIVE:\PATH to ARJ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ull DRIVE:\PATH to TDCHEC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ull DRIVE:\PATH to SCA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ull DRIVE:\PATH to RECO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!!   -  Full DRIVE:\PATH to GIFTEST.EXE (Just lie to it if not using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!!! This was TESTGIF.EXE in previous versions, bu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re powerful GIFTEST.EXE from the sam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!   -  The DRIVE:\PATH\FILENAME of your GIFTES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ust hit ENTER if you do not desire to test .GIF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 list, each on one line, of any extensions (.EXE, .TX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ich will be passed without normal ZIP testing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s other than .ZIP which do not appear in thi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ill be rejected by the process.  The "."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!      If .GIF appears in this list, GIFTEST will be us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tegrity of the .G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 list, each on one line, of files which you wish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.ZIP's before posting.  This could include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EADMEOR.DIE", "BBS.AD", or other unwanted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!      You may also have a file with these names listed on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, and pass the name of the file with an "@"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PTES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NODE1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rconnec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:\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EXE\COMMENT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ZIP\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ZIP\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!       C:\ZIP\LH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!       C:\ZIP\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ZIP\TDCHE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DIAGS\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EXE\REC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!       C:\EXE\GIF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!       C:\EXE\GIFTE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!       @BBSAD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dit your existing PCBTEST.BAT file, and delete the whole 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PCBTEST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EST %1 C:\ZIPLAB\PTEST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at's it... Now when PCBTEST.BAT is run by PCBoard, it will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over to PTEST.EXE with the parameter contain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ame of the file to be tested.  PTEST will check out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any rejects in the holding directory you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UP process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DOOR SYSOP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set up your PROUTEST.BAT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-- process test uploads request - for ProDOOR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-- %1-logfile, %2-testdir, %3-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-- test each uploaded fil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echo %3 ~~Testing uploads.  Please wait...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OOR=PR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%%f in (%2\*.*) do COMMAND /c PTEST %%f drive:\directory\config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OO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 the "drive:\..." stuff with the location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PTEST configuration file for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sure you have enough ENVIRONMENT space to se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DOOR variable.  If you are using DesqView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set PCBDOOR=xxxxxxx in your AUTOEXEC.B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e enough room is allocated in your DesqView pa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variable.  The x's will be replaced by PR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PROUTEST.BAT is executed.  I need this variab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"PRODOOR", or PTEST won't know you are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oor.  You don't want to leave it set to PRODOOR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this could confuse things for other doors/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us the "SET PCBDOOR=" line.  ZipLab will ful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ProDoor, including display/modifica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!! IN THIS VERSION 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Lab PLUS   - A CHANGE TO YOUR .CFG FILE *IS* REQUIRED FOR THIS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the new ZipLab PLUS!  A lot of hard work has g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is and earlier versions, and I will be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fee with this version.  See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ails on how to register ZipLab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Lab will now test .ARJ and .LZH file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ZIP format.  You will need to have ARJ.EXE and LH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ccept these formats, and a change to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quired to tell PTEST where they are.  You m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in the .CFG file, even if you don't accep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s, and don't have the programs... Just li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Lab now fully supports ProDoor as well as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now run ZipLab while out of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, and may use wildcards (* or ?)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test existing archive files on your system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will be made to existing descriptions. 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feature, place the word LOCAL at the end of the P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C:\ZIPLAB&gt;PTEST m:\pcb\dir1\*.zip ptest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Lab will now SCAN archives inside archives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 inf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now have rejected uploads left in your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rectory if you so desire.  Set the "holding"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location of your "private" or "upload" directory (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sh), and the files will remain there.  The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be posted to your "private" dir.  This correc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tuation where sysops trying to do this with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s of ZipLab would lose the rej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RIGINAL file date of the archive file is now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lier versions of ZipLab would set the archive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date of the newest member in the archive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for age testing, but is no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ZipLab will NOT leave behind "hidden, read-only or syste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hich were imbedded in archives.  They will be 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roperly deleted when the testing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ZipLab now uses GIFTEST.EXE to test .GIF files (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mit them).  This program (by Dave Navarro)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set up a GIFTEST.CFG file - giving you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over .GIF testing.  An addition to your PTE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s required to support this.  Please read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GIFTSTxx.ZIP for details on how to best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FTEST.CFG file.  YOU MUST REGISTER GIFTEST TO US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now put all BBS advertising file names in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one on each line.  In PTEST.CFG, place an "@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of this text file, and ZipLab will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ed advertising files in one pass.  THIS I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ose with multiple advertising files to re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was written in QuickBasic 4.5, with some help from Hamm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ing's ProBas 4.01.  I have also included a few utilities which P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use in the course of testing.  These utilities are the proper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s, and you are strongly requested to register them if you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 ZIPLAB PL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ffrey S. M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Interconnec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03)425-2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EE REGISTER.DOC FOR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Copyright 1989-1991 by Jeffrey S. M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